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  <w:t>现实的短章</w:t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  <w:t>如果诗是你逃避生活的一件外衣，你又如何让诗进入生活？总得有什么东西是要介入生活的现实的。诗可能介入不了现实，但诗意是可以介入现实的。</w:t>
      </w:r>
    </w:p>
    <w:p>
      <w:pPr>
        <w:pStyle w:val="Normal"/>
        <w:ind w:left="1191" w:right="1134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2004/2/21</w:t>
      </w:r>
      <w:r>
        <w:rPr>
          <w:b/>
          <w:sz w:val="24"/>
        </w:rPr>
        <w:t>北京）</w:t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  <w:t>麻将。国粹。我如何将你掌握。更如何在桌子上赢钱。如何在深夜的四方桌上喧嚣。如何在香烟缭绕的人头中决战。我如何能获得中国精神的大团结。</w:t>
      </w:r>
    </w:p>
    <w:p>
      <w:pPr>
        <w:pStyle w:val="Normal"/>
        <w:ind w:left="1191" w:right="1134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2004/2/22</w:t>
      </w:r>
      <w:r>
        <w:rPr>
          <w:b/>
          <w:sz w:val="24"/>
        </w:rPr>
        <w:t>北京）</w:t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  <w:t>我们去了海边。在黑色的崖边做爱。海水漫过来。淹没了脚脖子。我们穿着塑料套鞋。是为了走下雨的山路。这是威尔士的性。</w:t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  <w:t>夜幕降临的时候，我们去了山腰中的派队。靠近河水，土地潮湿得像是一千年都没有干过。一直在下雨。所有人穿着雨靴，披着雨衣，雨衣里头能看见厚毛衣，另外一些人打着雨伞在聊天。一些小小的灯在帐篷下闪耀。一些音乐。这是一个开在沼泽里的派队。一个沼泽上的派队。冬天的潮湿，需要多少暖和热的力量能驱散。</w:t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  <w:t>似乎爱情最初的甜蜜和激情已经消退，我们平静下来，也开始争执。</w:t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  <w:t>深夜，派队快结束的时候，一种像大海里波涛汹涌的声音，掠过旷野。我知道那是雨中的风，漫天遍野地掠过树林。我想，我不能长期驻留在这儿。一个他乡的山野，对一个移民来说，恐怕是最孤独不过的了。</w:t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2002/7/16 </w:t>
      </w:r>
      <w:r>
        <w:rPr>
          <w:b/>
          <w:sz w:val="24"/>
        </w:rPr>
        <w:t>威尔士）</w:t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  <w:t>每天的感觉是饿。我吃得很多，饭后肚子总是胀着的。我总是想吃肉，跟一个素食主义者在一起，时刻感觉自己的胃是脏的。</w:t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2002/7/16 </w:t>
      </w:r>
      <w:r>
        <w:rPr>
          <w:b/>
          <w:sz w:val="24"/>
        </w:rPr>
        <w:t>威尔士）</w:t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91" w:right="1134" w:hanging="0"/>
        <w:rPr>
          <w:b/>
          <w:b/>
          <w:sz w:val="24"/>
        </w:rPr>
      </w:pPr>
      <w:r>
        <w:rPr>
          <w:b/>
          <w:sz w:val="24"/>
        </w:rPr>
        <w:t>早晨梦到与女人做爱。画面里是三个女人。橙色的皮肤。一根瘦长的管状的东西夹在我和其中一个女人的阴道之间。是笛子，还是竹箫？或者是黄瓜。温柔的性，清晰而焦躁的欲望。朦胧中，听到楼下的民工在叫喊：“钢管到了没有？”接着。某人奋力吐痰，又吐痰。这是北京，我终于彻底醒来。</w:t>
      </w:r>
    </w:p>
    <w:p>
      <w:pPr>
        <w:pStyle w:val="Normal"/>
        <w:ind w:left="1191" w:right="1134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2004/2/2</w:t>
      </w:r>
      <w:r>
        <w:rPr>
          <w:b/>
          <w:sz w:val="24"/>
        </w:rPr>
        <w:t>1</w:t>
      </w:r>
      <w:r>
        <w:rPr>
          <w:b/>
          <w:sz w:val="24"/>
        </w:rPr>
        <w:t>北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32:00Z</dcterms:created>
  <dc:creator>lucy x guo</dc:creator>
  <dc:description/>
  <dc:language>en-US</dc:language>
  <cp:lastModifiedBy>lucy x guo</cp:lastModifiedBy>
  <dcterms:modified xsi:type="dcterms:W3CDTF">2005-02-13T14:32:00Z</dcterms:modified>
  <cp:revision>2</cp:revision>
  <dc:subject/>
  <dc:title>短章</dc:title>
</cp:coreProperties>
</file>