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kern w:val="0"/>
          <w:u w:val="single"/>
        </w:rPr>
      </w:pPr>
      <w:r>
        <w:rPr>
          <w:rFonts w:eastAsia="仿宋_GB2312" w:ascii="仿宋_GB2312" w:hAnsi="仿宋_GB2312"/>
          <w:b/>
          <w:kern w:val="0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kern w:val="0"/>
          <w:u w:val="single"/>
        </w:rPr>
      </w:pPr>
      <w:r>
        <w:rPr>
          <w:rFonts w:ascii="仿宋_GB2312" w:hAnsi="仿宋_GB2312" w:eastAsia="仿宋_GB2312"/>
          <w:b/>
          <w:kern w:val="0"/>
          <w:u w:val="single"/>
        </w:rPr>
        <w:t>中产阶级之爱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kern w:val="0"/>
          <w:sz w:val="20"/>
          <w:u w:val="single"/>
        </w:rPr>
      </w:pPr>
      <w:r>
        <w:rPr>
          <w:rFonts w:eastAsia="仿宋_GB2312" w:ascii="仿宋_GB2312" w:hAnsi="仿宋_GB2312"/>
          <w:b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听说你在郊外打棒球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知道这个消息时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肩上的挎包带断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左手抱着五百张七十克的复印纸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右手抓着我那可怜的挎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里面有一盒怀孕测纸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一本杰克</w:t>
      </w:r>
      <w:r>
        <w:rPr>
          <w:rFonts w:eastAsia="仿宋_GB2312" w:ascii="仿宋_GB2312" w:hAnsi="仿宋_GB2312"/>
          <w:kern w:val="0"/>
          <w:sz w:val="20"/>
        </w:rPr>
        <w:t>·</w:t>
      </w:r>
      <w:r>
        <w:rPr>
          <w:rFonts w:ascii="仿宋_GB2312" w:hAnsi="仿宋_GB2312" w:eastAsia="仿宋_GB2312"/>
          <w:kern w:val="0"/>
          <w:sz w:val="20"/>
        </w:rPr>
        <w:t>克鲁瓦克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一瓶矿泉水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与这个城市里的无产阶级一样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在滚滚车流中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翘首以望跟自己有关的班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人人向往富裕美丽的生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  <w:t xml:space="preserve">TALKING HEADS </w:t>
      </w:r>
      <w:r>
        <w:rPr>
          <w:rFonts w:ascii="仿宋_GB2312" w:hAnsi="仿宋_GB2312" w:eastAsia="仿宋_GB2312"/>
          <w:kern w:val="0"/>
          <w:sz w:val="20"/>
        </w:rPr>
        <w:t>在歌里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你发现你坐在一辆大汽车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你发现你生活在一座美丽的大房子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你发现房子里有个漂亮的妻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可是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有一天你开始疑问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那是我的大汽车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那是我美丽的大房子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那是我漂亮的妻子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第一次听到</w:t>
      </w:r>
      <w:r>
        <w:rPr>
          <w:rFonts w:eastAsia="仿宋_GB2312" w:ascii="仿宋_GB2312" w:hAnsi="仿宋_GB2312"/>
          <w:kern w:val="0"/>
          <w:sz w:val="20"/>
        </w:rPr>
        <w:t>TALKING HEADS</w:t>
      </w:r>
      <w:r>
        <w:rPr>
          <w:rFonts w:ascii="仿宋_GB2312" w:hAnsi="仿宋_GB2312" w:eastAsia="仿宋_GB2312"/>
          <w:kern w:val="0"/>
          <w:sz w:val="20"/>
        </w:rPr>
        <w:t>唱这首歌的时候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你说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这歌手快疯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疯子写出来的歌真好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20"/>
        </w:rPr>
        <w:t>嗨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亲爱的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我差点掉眼泪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那时我觉得我是爱你的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爱一个中产阶级也是不由自主的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不知道从什么时候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20"/>
        </w:rPr>
        <w:t>我开始厌倦你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开始仇恨每一个中产阶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开始厌恶每一个白领的生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仇恨你见面的友善的方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仇恨你正常有序的生活规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八点起床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九点上班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六点下班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周末郊游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假期出国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与办公室异性保持彬彬有礼的距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月底收进稳定的薪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厌倦了属于你的一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厌倦你熨烫平整的衬衣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厌倦你不同场合的皮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男用体香液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光洁的下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长度适中的头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防止皮肤干燥的香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以及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主题不明的酒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频频举杯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名片互递的派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仇恨与你有关的一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仇恨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那个声势浩大的中产阶级队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愿意重新回到一种生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在大马路上大声咳嗽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奋力吐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穿行路口时不看红灯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愿意大嚼水煮鱼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稀里哗啦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花椒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辣子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流鼻涕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餐巾纸总不够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鱼刺卡在喉咙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大口吞菊花茶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愿意穿拖鞋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屁股下不垫报纸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坐在马路牙子上看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看一前一后争吵的夫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看互相咒骂的出租车司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看冬天到来之前仍然着急买白菜的胡同妇女们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看四环路上撞瘪了头的大卡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卡车司机的身体在社会主义市场经济的道路上鲜血淋漓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愿意粗鲁地交谈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他妈的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傻逼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你真牛逼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这一切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离你的中产阶级优雅生活远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碰撞到生活的毛边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这种质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令我内心安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充满粗糙的喜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想说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亲爱的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们再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就像邓丽君凄清地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  <w:t>GOOD-BYE MY LOVER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的爱人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我把一切给了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希望你能珍惜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好了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现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把一切还给我自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爱自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爱自己的阶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无产也无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此刻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我的仇恨被手中的钢笔慢慢吸收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在电话里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我忽然听说你打完棒球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我大喝一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嗨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哥们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等一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让我接着一棒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让我一棒把这中产阶级生活打回它的老家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完了</w:t>
      </w:r>
      <w:r>
        <w:rPr>
          <w:rFonts w:ascii="仿宋_GB2312" w:hAnsi="仿宋_GB2312" w:eastAsia="仿宋_GB2312"/>
          <w:kern w:val="0"/>
          <w:sz w:val="20"/>
        </w:rPr>
        <w:t xml:space="preserve"> </w:t>
      </w:r>
      <w:r>
        <w:rPr>
          <w:rFonts w:ascii="仿宋_GB2312" w:hAnsi="仿宋_GB2312" w:eastAsia="仿宋_GB2312"/>
          <w:kern w:val="0"/>
          <w:sz w:val="20"/>
        </w:rPr>
        <w:t>我擦擦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放下手里的棒子（钢笔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战争结束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让我们重新开始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没有阶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一切平等</w:t>
      </w:r>
    </w:p>
    <w:p>
      <w:pPr>
        <w:pStyle w:val="Normal"/>
        <w:rPr>
          <w:rFonts w:ascii="仿宋_GB2312" w:hAnsi="仿宋_GB2312" w:eastAsia="仿宋_GB2312"/>
          <w:kern w:val="0"/>
          <w:sz w:val="20"/>
        </w:rPr>
      </w:pPr>
      <w:r>
        <w:rPr>
          <w:rFonts w:ascii="仿宋_GB2312" w:hAnsi="仿宋_GB2312" w:eastAsia="仿宋_GB2312"/>
          <w:kern w:val="0"/>
          <w:sz w:val="20"/>
        </w:rPr>
        <w:t>只有爱</w:t>
      </w:r>
    </w:p>
    <w:p>
      <w:pPr>
        <w:pStyle w:val="Normal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20"/>
        </w:rPr>
      </w:pPr>
      <w:r>
        <w:rPr>
          <w:rFonts w:eastAsia="仿宋_GB2312" w:ascii="仿宋_GB2312" w:hAnsi="仿宋_GB2312"/>
          <w:kern w:val="0"/>
          <w:sz w:val="20"/>
        </w:rPr>
        <w:t>2001</w:t>
      </w:r>
      <w:r>
        <w:rPr>
          <w:rFonts w:ascii="仿宋_GB2312" w:hAnsi="仿宋_GB2312" w:eastAsia="仿宋_GB2312"/>
          <w:kern w:val="0"/>
          <w:sz w:val="20"/>
        </w:rPr>
        <w:t>郭小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7:43:00Z</dcterms:created>
  <dc:creator>lucy x guo</dc:creator>
  <dc:description/>
  <dc:language>en-US</dc:language>
  <cp:lastModifiedBy>lucy x guo</cp:lastModifiedBy>
  <dcterms:modified xsi:type="dcterms:W3CDTF">2003-08-02T07:52:00Z</dcterms:modified>
  <cp:revision>3</cp:revision>
  <dc:subject/>
  <dc:title>爱情与中产阶级</dc:title>
</cp:coreProperties>
</file>