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我亲爱的…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郭小橹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总是想写一封信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写给一个亲爱的人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亲爱的祖母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已经去世了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亲爱的祖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更早以前去世了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亲爱的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从来都不曾爱过你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亲爱的童年的老房子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从来都是那么丑陋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的苍老掩埋了我所有的年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的三个窗眼 一 二 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从上到下 从下到上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镶在三层石楼的墙壁上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个窗眼看向灰暗的瓦檐和曲折的街道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个窗眼看向集市的箩筐和拥挤的货摊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个窗眼看向更远处的沙滩和大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那泛黄的 永无宁日的大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亲爱的三个窗眼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是一座碉堡的三个枪眼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那三个枪眼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隐藏着我幼年所有的愤怒 和野蛮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幼年所有的愤怒 和所有的野蛮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又从那三个枪眼 扫射出去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射向楼下挑担子卖馄饨的男人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射向对面烫头店里绞头发的女人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射向隔壁卖酱油糖醋却从来不搭理我的漂亮姑娘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射向所有的本地人 射向所有的所谓亲朋好友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除了那些外乡人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只有外乡人是有希望的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他们背着登山包 戴着太阳帽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骚扰着尘封的小镇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骚扰着我的面朝大海的监狱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骚扰着我的心比天高的童年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亲爱的观音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是白色的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千年来你裹着一身圣洁的长袍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应该是纯洁无暇的一尊佛像 就像是处女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可在这苍老的屋子里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从来也没有干净过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房子总是充满了灰尘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墙角总是挂着蜘蛛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地缝里总是钻着白蚂蚁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墙孔里总着爬着鼻涕一样的蛞蝓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祖母佝偻着变成了虾米的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每天用棕榈扫帚扫地 用鸡毛掸子掸灰尘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灶台上 屋梁上 茶几上 碗柜上 门闩上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嚓 嚓 嚓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扑 扑 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可是灰尘总是像台风一样去了又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可是蜘蛛网总像长舌妇一样绕个没完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白蚂蚁和蛞蝓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蓬蓬勃勃地咀嚼腐朽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亲爱的观音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站在浑身的灰尘里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安详镇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神态自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就像你美丽的端庄的脸 一千年来不褶皱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每天早上六点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祖母开始拜你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敲木鱼的声音 与灶上的稀粥一起翻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晚上八点钟再拜你</w:t>
      </w:r>
    </w:p>
    <w:p>
      <w:pPr>
        <w:pStyle w:val="Normal"/>
        <w:rPr/>
      </w:pPr>
      <w:r>
        <w:rPr>
          <w:rFonts w:ascii="仿宋_GB2312" w:hAnsi="仿宋_GB2312" w:eastAsia="仿宋_GB2312"/>
        </w:rPr>
        <w:t>映着月光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和蚊子的舞蹈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祖母念念有词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经文总是没有句号 经文永远那么饶口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祖母不愿意去睡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祖母多怕睡觉啊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她怕睡觉 她怕睡着了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她怕再也醒不过来了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她怕再也醒不过来了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亲爱的经文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希望你长一点 长一点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再长一点 无限的长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果祖母有一本无限长的经书上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她就能一直念经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她就能避免去睡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睡觉是一生中最悲戚的事情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只有伤心的人才睡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只有无能的人才睡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只有没有钱财没有前途的人才睡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睡觉能做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梦有时是快乐的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可梦有时是悲伤的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不知道人老了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梦是快乐的多 还是悲伤的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祖母想做梦 可祖母睡不着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祖母每夜等天亮 每夜听隔壁的鼾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也许祖母一辈子都没有睡着过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果一个人再也不能入睡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她是不是会不朽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果一个人再也不能入睡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她是不是已经死了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亲爱的观音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祖母已经死了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还活着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不要拜观音，奶奶，不要拜观音。”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用筷子敲着观音菩萨说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罪过啊， 罪过。”祖母双手合十：“再不要这么说了。”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观音好吃懒做，观音贪生怕死，凭什么拜观音！”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七岁，我愤怒地说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罪过啊， 罪过， 不要在观音面前再说这些话了。”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祖母赶快再拜观音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观音娘娘应该去死！”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喊道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虔诚让我觉得虚伪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寄托令我觉得无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看不到祖母今生的希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就像我从来看不到观音替我们家补屋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就像我从来看不到观音替我们家挑井水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们这幢破旧的老房子的希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这幢破旧的石头房子里三个人的希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寄托在观音菩萨身上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可是观音有慈悲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可是观音有怜悯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祖母没有回答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也许祖母连也听不见来自观音的回答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亲爱的祖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死的时候我不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死了以后 从未见过面的亲戚都来哭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他们说你是自杀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他们说你喝了敌敌畏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种给虫子喝的毒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喝起来一定很臭 喝起来一定很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渴望死 可是为什么选择这么卑贱的死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果死亡是不快乐的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那么活着应该是快乐的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果死亡是快乐的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那么活着应该是不快乐的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亲爱的祖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一定觉得死亡是件快乐的事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最终你死了 不惜以一种痛苦的方式死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太晚了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有太多事情我想知道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想知道你临死前是否有笑容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的一生中 我从未见你笑过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笑容在你脸上是什么样的啊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果你一旦笑了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笑容在你脸上会不会划开一个深刻的口子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的干枯的脸庞会不会裂开了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裂开了，能看见你褐色皮肤里新鲜的血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笑起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肯定会感觉到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像伤口裂开的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想你知道那种痛 所以你从来都不敢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亲爱的祖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是什么样的老人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有爱情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流眼泪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曾经是渔民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会游泳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会骂人你会划拳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去过城市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最远到过多远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一生下来你就老了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像现在那么老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像你死去时那么老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一生下来你就是我的祖父了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就像你从来都没有做过一个年轻强壮的男人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从来都不曾是一个淘气的男孩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从来都不曾是一个哭喊的婴儿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一生下来就准备死亡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躺在那儿 穿着崭新的寿衣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的脸庞庄重 没有呼吸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听不见祖母的哭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的一生 就像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块山上的石头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株站在荒原里的老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棵从来都没有开过花的植物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把从来都未曾打开的雨伞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座从来都没有人住的老房子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咚 咚 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有一天有人敲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是早上 没有台风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有人敲我祖父祖母家的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坚决 肯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敲门是一件奇怪的事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敲门的人肯定是不好的人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门不用敲 门是用来推的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因为我们从来不关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看见一个男人 和一个女人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和他们隔着高高的门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门槛被白蚁蛀空了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松脆地像一个山楂片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你看她多脏啊。”女人打量着我说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得给她洗个澡。”男人缓和地说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这是你爸，这是你妈。”祖母在我身后说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家庭是一件奇怪的事情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家庭是一种私有制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家庭是一种专利权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个孩子永远地只属于一个男人和一个女人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亲爱的爸和妈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从来都不曾见过你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从来都不曾梦过你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们是怎么来的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从哪儿来的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什么要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亲爱的三亲四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亲爱的左邻右舍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杂嘴子 绕舌头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东家长 西家短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亲爱的西街三叔家媳妇的姊妹的老丈人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买香烟时不小心摔了个跟头闹成骨折都怪媳妇伺候不周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亲爱的东街卖酱油打老酒的王麻子的妹夫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找钱时不留神找少了两毛钱这下可惹出大祸骂架不够要打死人命了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媳妇她姑妈 三兄弟他叔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亲爱的中年妇女们站在街面上磕瓜子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磕棕色的葵花子 黑色的南瓜子 白色的冬瓜子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话题一地 瓜子壳一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聊到五点种 聊到太阳正落山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回家给丈夫煮饭熬粥 晚上乘凉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搬出板凳来拍着蒲扇接着聊 聊到月亮都往西掉了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聊到丈夫跑到街上来骂老婆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二天还是接着聊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韭菜豆芽咸黄鱼乌贼套头衫开司米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聊到第一次大肚子 聊到第二个娃娃出生 聊到第三个娃娃出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她们就这样聊了五十年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聊了一辈子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聊了几千年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亲爱的观音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千万别让我长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千万别让我变成像那些聊天的妇女们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亲爱的观音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果你让我长到三十岁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会像地上那颗空洞的瓜子壳那么悲伤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亲爱的大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太巨大了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没有人能够穿越你的肚腹到达另一片大陆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在这个渔镇里 没有人听说过哥伦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没有人知道好望角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更没有人好奇郑和下西洋都去了哪些洋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在这个渔镇里 人人只知道二十公里海域之外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还是一片海水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那片海水之外是更无望的海水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无望的海水外面可能是连接着太平洋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大平洋太大了 有人说太平洋之外是美国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们的地图册显示那是在地球的边缘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没有人确定太平洋的边缘是美国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就像没有人相信地球是圆的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在这个小镇里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没有人想去太平洋 离家太远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没有人想去地球的边缘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让我们在地球的中心呆着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国 是所有国家的中心 是世界的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可是 我想知道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国以外的边缘什么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地球的边缘外又是什么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人类会不会从地球的边缘外跌落下去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刚好落在另一个星球上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而我多想去另外一个星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亲爱的小镇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一次有人骑了一辆自行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很多人能跟他赛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一次有人在空地上撑起一块白布放电影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大家都绕到银幕的背后想看个究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一次有人喝牛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围观的分别尝了一口 马上要呕吐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一次有个司机开了一辆面包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没有人再说你得永远留在这个地方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亲爱的小镇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那么快乐地逃离开你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就像一条被捕获的鳗鱼 咬破渔网 游回海洋深处一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亲爱的老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亲爱的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亲爱的渔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亲爱的街头巷尾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亲爱的懵懂之年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亲爱的那张挂在镇政府的手绘地图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挥挥手 没有一丝留恋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亲爱的城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总是应有尽有　你总是千变万化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充满了路标 指给我欲望的方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铺满了路灯 告诉我夜晚的绚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含蓄地说自私是一种独立　孤独是一种美丽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点点头　紧紧拥抱我的自私与我的孤独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们去看美国电影 看腻了美国电影我们去看法国电影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们去看先锋话剧 我们去看行为艺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们逛腻了宜家家居 我们去潘家园淘旧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们要去欧洲旅游 我们又想买车买房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们在一起 我们又分开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们能坚持到底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们什么时候会厌恶对方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们能重新成为朋友吗　或者我们将永远变成陌路人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观音让我来到三十岁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没有变成地上那颗空洞干瘪的瓜子壳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看见了你 一个最美丽的人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走在草地上的时候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的目光跟随着你 是一种长焦距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的身后有着抽象的风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不是中产阶级 不是知识分子 也不是工人阶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那你是艺术家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不 你说你厌恶艺术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说艺术家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种消费 一种资产 一种自私 一种装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说这个世界已经有太多的艺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这个世界充满了思想和产品 这个世界太拥挤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那你是谁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没有资产 你不消费 你很无私 你从不装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那你到底是谁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的微笑 你的发丝　你的眼睛　你的身体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亲爱的你 你多么美丽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是那么奇怪 你是双性的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曾经爱过男人 然后爱上女人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跟男人做过爱 你也跟女人做爱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与妓女在一起生活 你也尝试三个人一起相爱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说经过了这一切 你感到厌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穿过城市的烟云与雨雾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跨过城市的绚丽与污浊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你蹲在这个房子里做雕塑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守在那个街角拍电影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你说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城市是丑陋的 街道是肮脏的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市民是粗暴的 政府是虚伪的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连你的摄影机也撒谎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不爱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城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厌倦了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虚荣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爱着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爱着你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当我们的双臂相拥在一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却感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的目光看向没有我的风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我们离开这个城市，我们去有海的地方，我们住山上。”你决定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那座荒芜人烟的山吗？那个世界尽头的海吗？”我迟疑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那片蓝色的海是你的乡愁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那座冷湿的山是你的梦想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那幢几百年来班驳地站在山顶的石头房是你的归宿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太阳偶尔出来 照在草叶上 照在石头上 照在有露珠的花瓣上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那时就像天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坐在你的山上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打量你的大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潮水阵阵　相拥相离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打量你的豆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粒一粒 丰腴圆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打量你的西红柿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颗一颗地像黄金 沉甸甸地垂在手掌似的绿叶下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打量你的脚底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那掩埋在黑暗中的土豆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的眼睛穿透泥土 看到它们抽根发芽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们在一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和你的豆荚 你的西红柿 你的土豆 在一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们耕种 我们喝水 我们吃饭 我们排泄 我们睡觉 我们做爱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这是我们的生活的全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们的生活从来没有那么的单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们躺在草叶上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们看着那片大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说 人类的全部问题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就是因为住在不靠海的地方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秋天的时候我们收获了你的豆荚 你的西红柿 你的土豆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冬天的时候我们点燃储存了一季的干木柴 温暖我们的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说明年春天我们得种一棵玫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们的花园得有一颗玫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说 我是你的玫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在期望什么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山没有期望　海洋没有期望　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山不会期望　海洋也不会期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或许我在期望改变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期望你的改变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或期望我的改变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或许期望我们之间的日常生活能改变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豆荚会枯萎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红柿会在秋天烂去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埋着土豆的泥土会在冬天空荡荡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人际关系哲学告诉我说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个人是不可被他人改变的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个人是不可改变的　不可改变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和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们不能互相改变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们的生活是纯粹的精神生活吗</w:t>
      </w:r>
    </w:p>
    <w:p>
      <w:pPr>
        <w:pStyle w:val="Normal"/>
        <w:rPr/>
      </w:pPr>
      <w:r>
        <w:rPr>
          <w:rFonts w:ascii="仿宋_GB2312" w:hAnsi="仿宋_GB2312" w:eastAsia="仿宋_GB2312"/>
        </w:rPr>
        <w:t>或者 我们的生活 是纯粹的肉体生活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这样问了你几年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忽然发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粉红色的刺玫瑰爬满了我们的老墙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玫瑰是那么娇嫩 你爱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不再是你的玫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站在玫瑰花的枝叶下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给玫瑰搭花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不，你还是我的玫瑰。你永远是我的玫瑰。”你肯定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不。我不再是你的玫瑰。我不再是一朵玫瑰。”我否定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你不愿继续闯世界了吗？你对生活没有欲望了吗？你要像一根草一样生活吗？”我问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我不再年轻，我不再野心，可我发现了最简单的东西。看根生长，看枝叶发芽，春天种下去种子，秋天摘落果实。什么样的奇异世界，都是这么单纯。”你答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亲爱的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仍然浪涛相涌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亲爱的山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仍然肃穆而立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人们说文化和自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是冲撞的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文化和自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就像是女人和男人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可是文化能独立于自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自然也可以不需要文化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然而女人能不需要男人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就像男人能不需要女人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有一天我决定离去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有一天我决定放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有一天我承认我的虚弱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有一天我决定不再说服你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不再嫉妒你的玫瑰 你的豆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不再与你的土豆　你的山　你的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掰手腕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这一天终于到来了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这一天的到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比我更清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就像我们之间的约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从相爱的那一刻开始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们期盼这一天的到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这一天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突然而来　却早有准备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这一天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看向你　你却看向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像海洋那样无边无际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这一天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看向你　你却看向山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像那座山那样沉默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这一天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看向你　你却看向那片土豆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像那片土豆地一样保持着秘密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这一天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看向你　你却看向那株玫瑰花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像那株玫瑰花一样旁若无人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走了　我亲爱的你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在你的肩头弥留　弥留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的眼泪掉在你的土豆地里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的眼泪蒸发在你的山风里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听见你在海浪的回声里说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仍然是你的玫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亲爱的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亲爱的山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亲爱的土豆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亲爱的刺玫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亲爱的你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当我回望你的身影的时候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站在彩虹下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像是海市蜃楼 像是一片有阳光的梦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看见了我家乡的粗暴的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家乡的光秃秃的山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家乡山头坟地里的祖母与祖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家乡之外的父亲与母亲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看见了我的旅程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看见了我的脚印 一个圆形的轨迹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个生命的回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曾逃离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奔向遥远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奔向你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却失去了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再次逃离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可我无处可去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渴望有一天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成长为自己的一片海　一座山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成长为自己的一片土豆地 自己的一株刺玫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那时侯 当太阳照在我的家园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能清楚地看见自己的影子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落在绿色的草地上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那时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当我看向我的土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就看见了我最亲爱的你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和你之间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隔着彼此的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片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座山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片土豆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株刺玫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２００３／０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 xml:space="preserve">郭小橹 </w:t>
      </w:r>
      <w:r>
        <w:rPr>
          <w:rFonts w:eastAsia="仿宋_GB2312" w:ascii="仿宋_GB2312" w:hAnsi="仿宋_GB2312"/>
        </w:rPr>
        <w:t>Beaconsfield. England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6:16:00Z</dcterms:created>
  <dc:creator>Dr.</dc:creator>
  <dc:description/>
  <dc:language>en-US</dc:language>
  <cp:lastModifiedBy>Dr.</cp:lastModifiedBy>
  <dcterms:modified xsi:type="dcterms:W3CDTF">2004-08-21T16:16:00Z</dcterms:modified>
  <cp:revision>1</cp:revision>
  <dc:subject/>
  <dc:title>我亲爱的……</dc:title>
</cp:coreProperties>
</file>